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                                       «СОГЛАСОВАНО»                                «СОГЛАСОВАН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ОДМСиТ                          Директор ДЮСШ                               Начальник отдела образования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кома АктанышскогоАктанышского муниципального    Исполкома Актанышского муниципального района                     района                                                   муниципального района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20"/>
          <w:szCs w:val="20"/>
        </w:rPr>
        <w:t>__________Иманаев А.И.          ____________Валиев Л. А.           __________Нурлыева Л. 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борочного турнира  по баскетболу среди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ушки и юнош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пропаганда игровых видов спорта сред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отбор на сборную  команду района по баскетболу 2002-2003год рож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словия проведения соревнования и допуск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согласно правилам баскетбола до двух поражений. К соревнованиям допускаются сборные команд средних, основных общеобразовательных школ района, кадетской школы.Участники должны иметь свидетельство о рождение.Игры пройдут 2 тайма по 5минут.С каждой команды должен быть судья на п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ы будут проходить в спортивной площадке лагеря «Буляк» начало соревнований 9.0023</w:t>
      </w:r>
      <w:bookmarkStart w:id="0" w:name="_GoBack"/>
      <w:bookmarkEnd w:id="0"/>
      <w:r>
        <w:rPr>
          <w:sz w:val="28"/>
          <w:szCs w:val="28"/>
        </w:rPr>
        <w:t>сентяб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руководство подготовкой и проведением соревнований осуществляет отдел по делам молодежи, спорту и туризму Исполнительного комитета Актанышского муниципального района. Непосредственное проведение турнира возлагается на ДЮСШ Актанышского муниципального района и главной судейской коллегии. Главный судья соревнований А.А. Гум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заверенные врачом,подаются в день приез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и и призеры соревнований награждаются грамотами Федерации баскетбола Актанышск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7:00Z</dcterms:created>
  <dc:creator>Айдар</dc:creator>
  <dc:description/>
  <dc:language>en-US</dc:language>
  <cp:lastModifiedBy>Ильназ</cp:lastModifiedBy>
  <cp:lastPrinted>2015-09-15T09:23:00Z</cp:lastPrinted>
  <dcterms:modified xsi:type="dcterms:W3CDTF">2015-09-15T06:47:00Z</dcterms:modified>
  <cp:revision>2</cp:revision>
  <dc:subject/>
  <dc:title/>
</cp:coreProperties>
</file>